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Jacksonville Housing Commission:</w:t>
      </w:r>
    </w:p>
    <w:p>
      <w:pPr>
        <w:pStyle w:val="TextBody"/>
        <w:rPr>
          <w:b/>
          <w:b/>
          <w:bCs/>
          <w:sz w:val="23"/>
          <w:lang w:val="en-US" w:eastAsia="en-US"/>
        </w:rPr>
      </w:pPr>
      <w:r>
        <w:rPr>
          <w:b/>
          <w:bCs/>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8pt;width:77pt;height:50pt;mso-wrap-distance-left:9.05pt;mso-wrap-distance-right:9.05pt;mso-position-horizontal-relative:text;mso-position-vertical-relative:text" filled="f" o:ole="">
            <v:imagedata r:id="rId3" o:title=""/>
          </v:shape>
          <o:OLEObject Type="Embed" ProgID="" ShapeID="ole_rId2" DrawAspect="Icon" ObjectID="_1709218074" r:id="rId2"/>
        </w:object>
      </w:r>
    </w:p>
    <w:p>
      <w:pPr>
        <w:pStyle w:val="TextBody"/>
        <w:jc w:val="center"/>
        <w:rPr>
          <w:b/>
          <w:b/>
          <w:bCs/>
          <w:sz w:val="23"/>
        </w:rPr>
      </w:pPr>
      <w:r>
        <w:rPr>
          <w:b/>
          <w:bCs/>
          <w:sz w:val="23"/>
        </w:rPr>
        <w:t>ORDINANCE 2008–463</w:t>
      </w:r>
    </w:p>
    <w:p>
      <w:pPr>
        <w:pStyle w:val="TextBody"/>
        <w:tabs>
          <w:tab w:val="clear" w:pos="720"/>
          <w:tab w:val="left" w:pos="1440" w:leader="none"/>
        </w:tabs>
        <w:ind w:left="1440" w:right="1440" w:hanging="0"/>
        <w:rPr/>
      </w:pPr>
      <w:r>
        <w:rPr>
          <w:sz w:val="23"/>
        </w:rPr>
        <w:t>AN ORDINANCE APPROPRIATING $8,950,890.00 ($7,950,890.00 FOR THE STATE 2008-2009 FISCAL YEAR IN STATE HOUSING INITIATIVES PARTNERSHIP (“SHIP") FUNDS AND $1,000,000 IN ACCUMULATED PROGRAM INCOME) TO THE JACKSONVILLE HOUSING COMMISSION FOR  AUTHORIZING AND FUNDING, PURSUANT TO ITS 2008-2009 UNIVERSAL APPLICATION CYCLE, SHIP CONTRACTS FOR: (1) ADMINISTRATION COSTS OF THE CITY OF JACKSONVILLE HOUSING AND NEIGHBORHOODS DEPARTMENT ($795,089); (2) THE HOMEOWNER REHABILITATION PROGRAM ($1,900,000 TO NORTHEAST FLORIDA BUILDERS ASSOCIATION BUILDERS CARE, INC.; $1,475,000 TO THE HOUSING PARTNERSHIP OF NORTHEAST FLORIDA, INC.; $300,000 TO THE NORTHEAST FLORIDA COMMUNITY ACTION AGENCY, INC.; $500,000 TO THE JACKSONVILLE URBAN LEAGUE, INC.; $598,623 TO THE HOUSING AND NEIGHBORHOODS DEPARTMENT’S HOUSING SERVICES DIVISION’S LIMITED REPAIR PROGRAM; AND $75,000 TO THE HOUSING AND NEIGHBORHOODS DEPARTMENT’S HOUSING SERVICES DIVISION’S UTILITY TAP-IN PROGRAM); (3) THE CONSTRUCTION POOL PROGRAM ($510,566 TO THE HOUSING AND NEIGHBORHOODS DEPARTMENT’S CHDO DEVELOPMENT SUBSIDY POOL); (4) THE DOWNPAYMENT ASSISTANCE PROGRAM ($800,000 TO HOUSING PARTNERSHIP OF NORTHEAST FLORIDA, INC.; AND $375,000 TO HABITAT FOR HUMANITY OF JACKSONVILLE, INC.); (5) THE  EMERGENCY RENTAL ASSISTANCE PROGRAM ($180,000 TO JEWISH FAMILY AND COMMUNITY SERVICES, INC.; $75,000 TO CATHOLIC CHARITIES BUREAU, INC.; AND $47,612 TO THE HOUSING AND NEIGHBORHOODS DEPARTMENT’S HOUSING SERVICES DIVISION EMERGENCY RENTAL ASSISTANCE AND RELOCATION PROGRAM); (6) THE HOMEBUYER COUNSELING PROGRAM ($159,000 TO FAMILY FOUNDATIONS OF NORTHEAST FLORIDA, INC.; $100,000 TO HOUSING PARTNERSHIP OF NORTHEAST FLORIDA, INC.; AND $60,000 TO JACKSONVILLE URBAN LEAGUE, INC.), (7) RENTAL REHABILITATION PROGRAM ($625,000 TO THE HOUSING AND NEIGHBORHOODS DEPARTMENT’S HOUSING SERVICES DIVISION); AND, (8) FORECLOSURE COUNSELING AND PREVENTION COUNSELING ($375,000 TO THE HOUSING AND NEIGHBORHOODS DEPARTMENT’S HOUSING SERVICES DIVISION), ALL AS INITIATED BY B.T. 08-125; PROVIDING A CARRYOVER OF FUNDS THROUGH THE STATE OF FLORIDA FISCAL YEAR 2009-2010; APPROVING POSITIONS, AS INITIATED BY R.C. 08-740;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and as amended by Ordinances 2006-944-E, 2006-1375-E, 2007-212-E, 2007-311-E, and 2007-448-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PlainText"/>
        <w:widowControl w:val="false"/>
        <w:spacing w:lineRule="atLeast" w:line="450"/>
        <w:ind w:firstLine="720"/>
        <w:jc w:val="both"/>
        <w:rPr/>
      </w:pPr>
      <w:r>
        <w:rPr>
          <w:b/>
          <w:sz w:val="23"/>
        </w:rPr>
        <w:t>WHEREAS,</w:t>
      </w:r>
      <w:r>
        <w:rPr>
          <w:sz w:val="23"/>
        </w:rPr>
        <w:t xml:space="preserve"> the City of Jacksonville is expected to receive $7,950,890.00 in State Housing Initiatives Partnership (“SHIP”) funds from the State of Florida on or about July 1, 2008, and these moneys require appropriation;</w:t>
      </w:r>
    </w:p>
    <w:p>
      <w:pPr>
        <w:pStyle w:val="PlainText"/>
        <w:widowControl w:val="false"/>
        <w:spacing w:lineRule="atLeast" w:line="450"/>
        <w:ind w:firstLine="720"/>
        <w:jc w:val="both"/>
        <w:rPr>
          <w:sz w:val="23"/>
        </w:rPr>
      </w:pPr>
      <w:r>
        <w:rPr>
          <w:b/>
          <w:sz w:val="23"/>
        </w:rPr>
        <w:t>WHEREAS</w:t>
      </w:r>
      <w:r>
        <w:rPr>
          <w:sz w:val="23"/>
        </w:rPr>
        <w:t>, there is available $1,000,000 in accumulated program income;</w:t>
      </w:r>
    </w:p>
    <w:p>
      <w:pPr>
        <w:pStyle w:val="PlainText"/>
        <w:widowControl w:val="false"/>
        <w:spacing w:lineRule="atLeast" w:line="450"/>
        <w:ind w:firstLine="720"/>
        <w:jc w:val="both"/>
        <w:rPr/>
      </w:pPr>
      <w:r>
        <w:rPr>
          <w:b/>
          <w:sz w:val="23"/>
        </w:rPr>
        <w:t>WHEREAS,</w:t>
      </w:r>
      <w:r>
        <w:rPr>
          <w:sz w:val="23"/>
        </w:rPr>
        <w:t xml:space="preserve"> the Commission has engaged in its 2008-2009 Universal Cycle application process and awarded contracts to housing providers pending receipt and appropriation of the 2008-2009 SHIP funds from the State of Florida according to the action taken by the Commission as set forth in the certified minutes excerpt of its March 19, 2008 regular meeting, attached hereto as </w:t>
      </w:r>
      <w:r>
        <w:rPr>
          <w:b/>
          <w:sz w:val="23"/>
        </w:rPr>
        <w:t xml:space="preserve">Exhibit 1; </w:t>
      </w:r>
      <w:r>
        <w:rPr>
          <w:sz w:val="23"/>
        </w:rPr>
        <w:t>and,</w:t>
      </w:r>
    </w:p>
    <w:p>
      <w:pPr>
        <w:pStyle w:val="PlainText"/>
        <w:widowControl w:val="false"/>
        <w:spacing w:lineRule="atLeast" w:line="450"/>
        <w:ind w:firstLine="720"/>
        <w:jc w:val="both"/>
        <w:rPr>
          <w:sz w:val="23"/>
        </w:rPr>
      </w:pPr>
      <w:r>
        <w:rPr>
          <w:b/>
          <w:sz w:val="23"/>
        </w:rPr>
        <w:t>WHEREAS</w:t>
      </w:r>
      <w:r>
        <w:rPr>
          <w:sz w:val="23"/>
        </w:rPr>
        <w:t xml:space="preserve">, because the State fiscal year commences July 1 and the SHIP funds are available three (3) months before the City’s fiscal year beginning October 1, one of the recommendations of the Affordable Housing Task Force is to separately appropriate SHIP funding from the City’s general budget ordinance so that the SHIP funds can be appropriated and encumbered via SHIP contracts as soon as possible;  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sz w:val="23"/>
        </w:rPr>
        <w:tab/>
      </w:r>
      <w:r>
        <w:rPr>
          <w:b/>
          <w:sz w:val="23"/>
        </w:rPr>
        <w:t>Section 1.</w:t>
      </w:r>
      <w:r>
        <w:rPr>
          <w:sz w:val="23"/>
        </w:rPr>
        <w:t xml:space="preserve">  </w:t>
      </w:r>
      <w:r>
        <w:rPr>
          <w:b/>
          <w:sz w:val="23"/>
        </w:rPr>
        <w:t xml:space="preserve">Appropriation.  </w:t>
      </w:r>
      <w:r>
        <w:rPr>
          <w:sz w:val="23"/>
        </w:rPr>
        <w:t xml:space="preserve">There is hereby appropriated the sum of $8,950,890.00 to the Commission as Administrator of the Plan as set forth by the Ordinance Code, and the Commission is authorized to enter into SHIP contracts as appropriate and expend those funds in accordance with the Plan.  The sum of $8,950,890.00 is hereby appropriated from the indicated sums in the accounts listed in subsection (a) to the accounts listed in subsection (b): (B.T. 08-125,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8-125    </w:t>
        <w:tab/>
        <w:tab/>
        <w:tab/>
        <w:tab/>
        <w:tab/>
        <w:t>$</w:t>
      </w:r>
      <w:r>
        <w:rPr>
          <w:b w:val="false"/>
        </w:rPr>
        <w:t>8,950,89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8-125</w:t>
        <w:tab/>
        <w:tab/>
        <w:tab/>
        <w:tab/>
        <w:tab/>
        <w:tab/>
        <w:t>$8,950,890.00</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above is to expend the 2008-2009 available SHIP income received from the State of Florida and award the SHIP contracts and funding according to the schedule set forth in </w:t>
      </w:r>
      <w:r>
        <w:rPr>
          <w:b/>
          <w:sz w:val="23"/>
        </w:rPr>
        <w:t xml:space="preserve">Exhibit 2.  </w:t>
      </w:r>
      <w:r>
        <w:rPr>
          <w:sz w:val="23"/>
        </w:rPr>
        <w:t>A list of certified Community Housing Development Organizations (CHDO) approved for construction pool funds is attached hereto as</w:t>
      </w:r>
      <w:r>
        <w:rPr>
          <w:b/>
          <w:sz w:val="23"/>
        </w:rPr>
        <w:t xml:space="preserve"> Exhibit 3. (Note: </w:t>
      </w:r>
      <w:r>
        <w:rPr>
          <w:sz w:val="23"/>
        </w:rPr>
        <w:t xml:space="preserve">This CHDO list is subject to change as organizations meet federal CHDO requirements). </w:t>
      </w:r>
    </w:p>
    <w:p>
      <w:pPr>
        <w:pStyle w:val="PlainText"/>
        <w:widowControl w:val="false"/>
        <w:spacing w:lineRule="atLeast" w:line="450"/>
        <w:jc w:val="both"/>
        <w:rPr/>
      </w:pPr>
      <w:r>
        <w:rPr>
          <w:b/>
          <w:sz w:val="23"/>
        </w:rPr>
        <w:tab/>
        <w:t xml:space="preserve">Section 3. </w:t>
        <w:tab/>
        <w:t xml:space="preserve">Carryover of Funds.  </w:t>
      </w:r>
      <w:r>
        <w:rPr>
          <w:sz w:val="23"/>
        </w:rPr>
        <w:t>At the end of the State fiscal year 2008-2009, the funds appropriated hereby shall not lapse but shall carryover as appropriated funds from year to year in accordance with the Plan through the State fiscal year 2009-2010.</w:t>
      </w:r>
    </w:p>
    <w:p>
      <w:pPr>
        <w:pStyle w:val="PlainText"/>
        <w:widowControl w:val="false"/>
        <w:spacing w:lineRule="atLeast" w:line="450"/>
        <w:jc w:val="both"/>
        <w:rPr/>
      </w:pPr>
      <w:r>
        <w:rPr>
          <w:sz w:val="23"/>
        </w:rPr>
        <w:tab/>
      </w:r>
      <w:r>
        <w:rPr>
          <w:b/>
          <w:sz w:val="23"/>
        </w:rPr>
        <w:t xml:space="preserve">Section 4. </w:t>
        <w:tab/>
        <w:t>Authorization of Positions</w:t>
      </w:r>
      <w:r>
        <w:rPr>
          <w:sz w:val="23"/>
        </w:rPr>
        <w:t xml:space="preserve">.  There are hereby authorized the positions more fully described in R.C. 08-740, attached hereto as </w:t>
      </w:r>
      <w:r>
        <w:rPr>
          <w:b/>
          <w:sz w:val="23"/>
        </w:rPr>
        <w:t>Exhibit 4</w:t>
      </w:r>
      <w:r>
        <w:rPr>
          <w:sz w:val="23"/>
        </w:rPr>
        <w:t xml:space="preserve"> and incorporated herein by this reference.</w:t>
      </w:r>
    </w:p>
    <w:p>
      <w:pPr>
        <w:pStyle w:val="PlainText"/>
        <w:widowControl w:val="false"/>
        <w:spacing w:lineRule="atLeast" w:line="450"/>
        <w:jc w:val="both"/>
        <w:rPr/>
      </w:pPr>
      <w:r>
        <w:rPr>
          <w:sz w:val="23"/>
        </w:rPr>
        <w:tab/>
      </w:r>
      <w:r>
        <w:rPr>
          <w:b/>
          <w:sz w:val="23"/>
        </w:rPr>
        <w:t xml:space="preserve">Section 5.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rFonts w:eastAsia="Courier New"/>
          <w:sz w:val="23"/>
          <w:u w:val="single"/>
        </w:rPr>
        <w:t xml:space="preserve">    </w:t>
      </w:r>
      <w:r>
        <w:rPr>
          <w:sz w:val="23"/>
          <w:u w:val="single"/>
        </w:rPr>
        <w:t>/s/   James R. McCain, Jr.</w:t>
      </w:r>
      <w:r>
        <w:rPr>
          <w:sz w:val="23"/>
        </w:rPr>
        <w:t xml:space="preserve">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spacing w:lineRule="atLeast" w:line="450"/>
        <w:jc w:val="both"/>
        <w:rPr/>
      </w:pPr>
      <w:r>
        <w:rPr>
          <w:sz w:val="16"/>
          <w:lang w:val="en-US" w:eastAsia="en-US"/>
        </w:rPr>
        <w:t>4/30/08</w:t>
      </w:r>
      <w:r>
        <w:rPr>
          <w:sz w:val="16"/>
        </w:rPr>
        <w:t xml:space="preserve">  </w:t>
      </w:r>
      <w:r>
        <w:rPr>
          <w:sz w:val="16"/>
          <w:lang w:val="en-US" w:eastAsia="en-US"/>
        </w:rPr>
        <w:t>G:\SHARED\Chastain\HousingComm\SHIP\2008 app legis.doc</w:t>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 </dc:creator>
  <dc:description> </dc:description>
  <cp:keywords/>
  <dc:language>en-US</dc:language>
  <cp:lastModifiedBy>ZAMARRON</cp:lastModifiedBy>
  <cp:lastPrinted>2008-05-21T15:14:00Z</cp:lastPrinted>
  <dcterms:modified xsi:type="dcterms:W3CDTF">2008-05-27T12:42:00Z</dcterms:modified>
  <cp:revision>5</cp:revision>
  <dc:subject> </dc:subject>
  <dc:title> </dc:title>
</cp:coreProperties>
</file>